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228600</wp:posOffset>
                </wp:positionV>
                <wp:extent cx="676910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Interested in joining United Parent Counci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98.9pt;mso-wrap-distance-left:9.05pt;mso-wrap-distance-right:9.05pt;mso-wrap-distance-top:0pt;mso-wrap-distance-bottom:0pt;margin-top:18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Interested in joining United Parent Counci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ge">
                  <wp:posOffset>1240155</wp:posOffset>
                </wp:positionV>
                <wp:extent cx="218440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2296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72pt;height:648pt;mso-wrap-distance-left:9.05pt;mso-wrap-distance-right:9.05pt;mso-wrap-distance-top:0pt;mso-wrap-distance-bottom:0pt;margin-top:97.65pt;mso-position-vertical-relative:page;margin-left:420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ge">
                  <wp:posOffset>1527810</wp:posOffset>
                </wp:positionV>
                <wp:extent cx="4876800" cy="258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86990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384pt;height:203.7pt;mso-wrap-distance-left:9.05pt;mso-wrap-distance-right:9.05pt;mso-wrap-distance-top:0pt;mso-wrap-distance-bottom:0pt;margin-top:120.3pt;mso-position-vertical-relative:page;margin-left:30.8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5110</wp:posOffset>
                </wp:positionH>
                <wp:positionV relativeFrom="page">
                  <wp:posOffset>1388745</wp:posOffset>
                </wp:positionV>
                <wp:extent cx="2108835" cy="558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i w:val="false"/>
                                <w:sz w:val="46"/>
                                <w:szCs w:val="46"/>
                              </w:rPr>
                              <w:t xml:space="preserve">Informational Meetings: 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2 meeting options 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 come to both!)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Wednesday, September 21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@ 8:00am </w:t>
                            </w:r>
                          </w:p>
                          <w:p>
                            <w:pPr>
                              <w:pStyle w:val="QuoteText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In room 117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Thursday. September 22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@ 3:30pm </w:t>
                            </w:r>
                          </w:p>
                          <w:p>
                            <w:pPr>
                              <w:pStyle w:val="QuoteText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In room 117</w:t>
                            </w:r>
                          </w:p>
                          <w:p>
                            <w:pPr>
                              <w:pStyle w:val="QuoteText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39.65pt;mso-wrap-distance-left:9.05pt;mso-wrap-distance-right:9.05pt;mso-wrap-distance-top:0pt;mso-wrap-distance-bottom:0pt;margin-top:109.35pt;mso-position-vertical-relative:page;margin-left:419.3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QuoteText"/>
                        <w:rPr>
                          <w:i w:val="false"/>
                          <w:i w:val="false"/>
                          <w:sz w:val="46"/>
                          <w:szCs w:val="46"/>
                        </w:rPr>
                      </w:pPr>
                      <w:r>
                        <w:rPr>
                          <w:i w:val="false"/>
                          <w:sz w:val="46"/>
                          <w:szCs w:val="46"/>
                        </w:rPr>
                        <w:t xml:space="preserve">Informational Meetings: 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2 meeting options 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or come to both!)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>Wednesday, September 21</w:t>
                      </w:r>
                      <w:r>
                        <w:rPr>
                          <w:i w:val="false"/>
                          <w:sz w:val="36"/>
                          <w:szCs w:val="36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@ 8:00am </w:t>
                      </w:r>
                    </w:p>
                    <w:p>
                      <w:pPr>
                        <w:pStyle w:val="QuoteText"/>
                        <w:rPr/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>In room 117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OR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>Thursday. September 22</w:t>
                      </w:r>
                      <w:r>
                        <w:rPr>
                          <w:i w:val="false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@ 3:30pm </w:t>
                      </w:r>
                    </w:p>
                    <w:p>
                      <w:pPr>
                        <w:pStyle w:val="QuoteText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</w:rPr>
                        <w:t>In room 117</w:t>
                      </w:r>
                    </w:p>
                    <w:p>
                      <w:pPr>
                        <w:pStyle w:val="QuoteText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1714500</wp:posOffset>
                </wp:positionV>
                <wp:extent cx="4761865" cy="220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725" cy="2115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72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73.9pt;mso-wrap-distance-left:9.05pt;mso-wrap-distance-right:9.05pt;mso-wrap-distance-top:0pt;mso-wrap-distance-bottom:0pt;margin-top:1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725" cy="2115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72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4097655</wp:posOffset>
                </wp:positionV>
                <wp:extent cx="5405120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ArticleHeading"/>
                              <w:spacing w:before="120" w:after="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Why join the United Parents’ Council?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55.35pt;mso-wrap-distance-left:9.05pt;mso-wrap-distance-right:9.05pt;mso-wrap-distance-top:0pt;mso-wrap-distance-bottom:0pt;margin-top:322.6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spacing w:before="120" w:after="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Why join the United Parents’ Council?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color w:val="00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75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2550160" cy="2243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an become a bigger part of your child’s educational experience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 is a great way to meet other families with children the same age as your ow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’ll get to know the teachers at school and understand their needs and ide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an help raise money for a great cause, your child’s education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 is one more way to meet and talk with school administrato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can create, plan and execute fun and meaningful events for your childr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 need your help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76.65pt;mso-wrap-distance-left:9.05pt;mso-wrap-distance-right:9.05pt;mso-wrap-distance-top:0pt;mso-wrap-distance-bottom:0pt;margin-top:372.3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can become a bigger part of your child’s educational experience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 is a great way to meet other families with children the same age as your ow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’ll get to know the teachers at school and understand their needs and ide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can help raise money for a great cause, your child’s education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 is one more way to meet and talk with school administrato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can create, plan and execute fun and meaningful events for your childr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 need your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4686300</wp:posOffset>
                </wp:positionV>
                <wp:extent cx="2346960" cy="2628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07pt;mso-wrap-distance-left:9.05pt;mso-wrap-distance-right:9.05pt;mso-wrap-distance-top:0pt;mso-wrap-distance-bottom:0pt;margin-top:369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6972300</wp:posOffset>
                </wp:positionV>
                <wp:extent cx="2540000" cy="517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spacing w:before="120" w:after="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terested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66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.75pt;mso-wrap-distance-left:9.05pt;mso-wrap-distance-right:9.05pt;mso-wrap-distance-top:0pt;mso-wrap-distance-bottom:0pt;margin-top:549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spacing w:before="120" w:after="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terested?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color w:val="3366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7517130</wp:posOffset>
                </wp:positionV>
                <wp:extent cx="4870450" cy="2086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st come to an informational meeting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positions are open, from grade level representatives to office positions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don’t need to have any prior experience or qualifications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f you are unable to come to the informational meeting or have questions, please email Alex Ruiz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alexruiz@artsinactioncharter.org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or call or text: 213-361-7993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64.3pt;mso-wrap-distance-left:9.05pt;mso-wrap-distance-right:9.05pt;mso-wrap-distance-top:0pt;mso-wrap-distance-bottom:0pt;margin-top:591.9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rst come to an informational meeting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 positions are open, from grade level representatives to office positions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don’t need to have any prior experience or qualifications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f you are unable to come to the informational meeting or have questions, please email Alex Ruiz at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alexruiz@artsinactioncharter.org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or call or text: 213-361-7993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Quote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2590</wp:posOffset>
                </wp:positionH>
                <wp:positionV relativeFrom="page">
                  <wp:posOffset>7797165</wp:posOffset>
                </wp:positionV>
                <wp:extent cx="1961515" cy="1514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1447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5132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4.45pt;height:119.25pt;mso-wrap-distance-left:9.05pt;mso-wrap-distance-right:9.05pt;mso-wrap-distance-top:0pt;mso-wrap-distance-bottom:0pt;margin-top:613.95pt;mso-position-vertical-relative:page;margin-left:431.7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5132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486900</wp:posOffset>
                </wp:positionV>
                <wp:extent cx="6858000" cy="2279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0pt;height:17.95pt;mso-wrap-distance-left:9.05pt;mso-wrap-distance-right:9.05pt;mso-wrap-distance-top:0pt;mso-wrap-distance-bottom:0pt;margin-top:747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xruiz@artsinactioncharter.org" TargetMode="External"/><Relationship Id="rId5" Type="http://schemas.openxmlformats.org/officeDocument/2006/relationships/hyperlink" Target="mailto:alexruiz@artsinactioncharter.or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010128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5:00Z</dcterms:created>
  <dc:creator>Christiane</dc:creator>
  <dc:description/>
  <cp:keywords/>
  <dc:language>en-US</dc:language>
  <cp:lastModifiedBy>Arts in Action</cp:lastModifiedBy>
  <cp:lastPrinted>2016-09-13T07:47:00Z</cp:lastPrinted>
  <dcterms:modified xsi:type="dcterms:W3CDTF">2016-09-14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